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rukcja pobierania materiału do badań identyfikacji gatunkowej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ięso i jego przetwory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brana próbka powinna być reprezentatywna dla obiektu badań. Próbki pobiera się w sposób </w:t>
      </w:r>
      <w:r>
        <w:rPr>
          <w:rFonts w:eastAsia="Univers-PL;Arial Unicode MS" w:cs="Times New Roman" w:ascii="Times New Roman" w:hAnsi="Times New Roman"/>
          <w:sz w:val="24"/>
          <w:szCs w:val="24"/>
          <w:lang w:eastAsia="pl-PL"/>
        </w:rPr>
        <w:t>dostosowany do postaci oraz wielkości obiektu badań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1"/>
        <w:spacing w:before="0" w:after="0"/>
        <w:jc w:val="both"/>
        <w:rPr/>
      </w:pPr>
      <w:r>
        <w:rPr/>
        <w:t xml:space="preserve">Jeżeli obiekt badań składa się z kilku kawałków mięsa (np. mięso gulaszowe, mielone itp.) próbki losowe pobiera się równomiernie z całego obiektu badań. Liczba próbek losowych powinna wynosić co najmniej 20. 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/>
        <w:t xml:space="preserve">Kawałki mięsa otrzymuje się poprzez pobieranie próbek za pomocą sterylnych narzędzi, wbicie sterylnego korkoboru w powierzchnię mięsa lub wycięcie plasterka tkanki za pomocą sterylnych narzędzi. 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/>
        <w:t>Próbki są umieszczane w aseptycznych i szczelnych pojemnikach lub workach. Próbki losowe pochodzące od tego samego obiektu badań umieścić razem.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/>
        <w:t>Próbki mrożonego mięsa powinny pozostać w stanie zamrożonym w czasie transportu do laboratorium, próbki schłodzone należy przechowywać w niskiej temperaturze lub zamrozić, natomiast konserwy przechowywać w temperaturze nie wyższej od pokojowej.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/>
        <w:t>Każda próbka musi być należycie oznaczona i opisana. Optymalna masa próbki przesłanej do badania wynosi od 200g do 1kg. Zakres ten nie jest wiążący dla Zleceniodawcy. Masa próbki nie wpływa na jakość bada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dokumentów określających sposób pobierania próbek mięsa i jego przetworów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octi"/>
        <w:numPr>
          <w:ilvl w:val="0"/>
          <w:numId w:val="1"/>
        </w:numPr>
        <w:spacing w:before="0" w:after="0"/>
        <w:ind w:left="284" w:hanging="284"/>
        <w:jc w:val="both"/>
        <w:rPr/>
      </w:pPr>
      <w:r>
        <w:rPr/>
        <w:t>ROZPORZĄDZENIE KOMISJI (WE) NR 1688/2005 z dnia 14 października 2005 r.</w:t>
      </w:r>
    </w:p>
    <w:p>
      <w:pPr>
        <w:pStyle w:val="Docti"/>
        <w:numPr>
          <w:ilvl w:val="0"/>
          <w:numId w:val="1"/>
        </w:numPr>
        <w:spacing w:before="0" w:after="0"/>
        <w:ind w:left="284" w:hanging="284"/>
        <w:jc w:val="both"/>
        <w:rPr/>
      </w:pPr>
      <w:r>
        <w:rPr/>
        <w:t>Rozporządzenie MRiRW z dnia 7 marca 2003 r. w sprawie szczegółowych warunków pobierania próbek artykułów rolno – spożywczych</w:t>
      </w:r>
    </w:p>
    <w:p>
      <w:pPr>
        <w:pStyle w:val="Docti"/>
        <w:numPr>
          <w:ilvl w:val="0"/>
          <w:numId w:val="1"/>
        </w:numPr>
        <w:spacing w:before="0" w:after="0"/>
        <w:ind w:left="284" w:hanging="284"/>
        <w:jc w:val="both"/>
        <w:rPr/>
      </w:pPr>
      <w:r>
        <w:rPr/>
        <w:t xml:space="preserve">PN-ISO 17604:2005 </w:t>
      </w:r>
    </w:p>
    <w:p>
      <w:pPr>
        <w:pStyle w:val="Docti"/>
        <w:numPr>
          <w:ilvl w:val="0"/>
          <w:numId w:val="1"/>
        </w:numPr>
        <w:spacing w:before="0" w:after="0"/>
        <w:ind w:left="284" w:hanging="284"/>
        <w:jc w:val="both"/>
        <w:rPr/>
      </w:pPr>
      <w:r>
        <w:rPr/>
        <w:t>Rozporządzenie Ministra Rolnictwa i Rozwoju Wsi z dnia 28 kwietnia 2008 r. zmieniające rozporządzenie w sprawie szczegółowych warunków pobierania próbek artykułów rolno-spożywczych. Dz.U. 2008 nr 82 poz. 499 2008.05.29</w:t>
      </w:r>
    </w:p>
    <w:p>
      <w:pPr>
        <w:pStyle w:val="Docti"/>
        <w:numPr>
          <w:ilvl w:val="0"/>
          <w:numId w:val="1"/>
        </w:numPr>
        <w:spacing w:before="0" w:after="0"/>
        <w:ind w:left="284" w:hanging="284"/>
        <w:jc w:val="both"/>
        <w:rPr/>
      </w:pPr>
      <w:r>
        <w:rPr>
          <w:bCs/>
        </w:rPr>
        <w:t xml:space="preserve">Rozporządzenie (WE) nr 882/2004 Parlamentu - EUR-Lex, </w:t>
      </w:r>
      <w:r>
        <w:rPr>
          <w:bCs/>
          <w:iCs/>
        </w:rPr>
        <w:t>30.4.2004 L 191</w:t>
      </w:r>
      <w:r>
        <w:rPr>
          <w:bCs/>
        </w:rPr>
        <w:t xml:space="preserve">/1 </w:t>
      </w:r>
      <w:r>
        <w:rPr>
          <w:bCs/>
          <w:iCs/>
        </w:rPr>
        <w:t>DZIENNIK URZĘDOWY</w:t>
      </w:r>
      <w:r>
        <w:rPr>
          <w:bCs/>
        </w:rPr>
        <w:t xml:space="preserve"> UNII. </w:t>
      </w:r>
      <w:r>
        <w:rPr/>
        <w:t>Dziennik Urzędowy Unii Europejskiej L 271/17 ROZPORZĄDZENIE KOMISJI (WE) NR 1688/2005 z dnia 14 października 2005 r wprowadzające w życie rozporządzenie (WE) nr 853/2004 Parlamentu Europejskiego i Rady w odniesieniu do specjalnych gwarancji dotyczących Salmonelli związanych z wysyłkami niektórych mięs i jaj do Finlandii i Szwecji</w:t>
      </w:r>
    </w:p>
    <w:p>
      <w:pPr>
        <w:pStyle w:val="Docti"/>
        <w:numPr>
          <w:ilvl w:val="0"/>
          <w:numId w:val="1"/>
        </w:numPr>
        <w:spacing w:before="0" w:after="0"/>
        <w:ind w:left="284" w:hanging="284"/>
        <w:jc w:val="both"/>
        <w:rPr/>
      </w:pPr>
      <w:r>
        <w:rPr/>
        <w:t xml:space="preserve">ROZPORZĄDZENIE KOMISJI (WE) NR 1688/2005 z dnia 14 października 2005 r. </w:t>
      </w:r>
    </w:p>
    <w:p>
      <w:pPr>
        <w:pStyle w:val="Docti"/>
        <w:spacing w:before="0" w:after="0"/>
        <w:jc w:val="both"/>
        <w:rPr/>
      </w:pPr>
      <w:r>
        <w:rPr/>
      </w:r>
    </w:p>
    <w:p>
      <w:pPr>
        <w:pStyle w:val="Docti"/>
        <w:spacing w:before="0" w:after="0"/>
        <w:jc w:val="both"/>
        <w:rPr/>
      </w:pPr>
      <w:r>
        <w:rPr/>
      </w:r>
    </w:p>
    <w:p>
      <w:pPr>
        <w:pStyle w:val="Docti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Mączki zwierzęce, mieszanki paszowe</w:t>
      </w:r>
    </w:p>
    <w:p>
      <w:pPr>
        <w:pStyle w:val="Docti"/>
        <w:spacing w:before="0" w:after="0"/>
        <w:jc w:val="both"/>
        <w:rPr/>
      </w:pPr>
      <w:r>
        <w:rPr/>
        <w:t xml:space="preserve">Próbki pobrać zgodnie z ROZPORZĄDZENIEM KOMISJI (WE) nr 691/2013 z dnia 19 lipca 2013 r. zmieniające rozporządzenie (WE) nr 152/2009 w odniesieniu do metod pobierania próbek i dokonywania analiz do celów urzędowej kontroli pasz , </w:t>
      </w:r>
      <w:hyperlink r:id="rId2">
        <w:r>
          <w:rPr>
            <w:rStyle w:val="InternetLink"/>
          </w:rPr>
          <w:t>załącznik I</w:t>
        </w:r>
      </w:hyperlink>
      <w:r>
        <w:rPr/>
        <w:t xml:space="preserve"> 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ymazy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brana próbka powinna być reprezentatywna dla obiektu badań. Próbki pobiera się w sposób </w:t>
      </w:r>
      <w:r>
        <w:rPr>
          <w:rFonts w:eastAsia="Univers-PL;Arial Unicode MS" w:cs="Times New Roman" w:ascii="Times New Roman" w:hAnsi="Times New Roman"/>
          <w:sz w:val="24"/>
          <w:szCs w:val="24"/>
          <w:lang w:eastAsia="pl-PL"/>
        </w:rPr>
        <w:t>dostosowany do postaci oraz wielkości obiektu badań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żywać wymazówek sterylnych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powierzchni mokrych używać wymazówki suchej, natomiast do powierzchni suchych wymazówke przed użyciem moczymy w wodzie wolnej od nukleaz. Ważne, aby zmoczyć w wodzie wolnej od nukleaz (trzeba ja zakupić), nie w „kranówce”, ani nawet wodzie destylowanej. 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maz pobrać przez pocieranie wymazówką powierzchni badanej, całej jeśli powierzchnia jest niewielka lub (dla powierzchni większych ) z 20 losowych miejsc na każdy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 xml:space="preserve">2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adanej powierzchni. Jedną wymazówkę stosować do powierzchni nie większej niż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mazówkę zabezpieczyć w oryginalnym opakowaniu BEZ ZAMACZANIA W WODZIE ani innym roztworze. Wymazy  należące do tej samej próbki mogą być zabezpieczone razem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bezpieczone wymazówki przechowywać i transportować w niskiej temperaturze.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żda próbka musi być należycie oznaczona i opisana. Do badań należy przesłać co najmniej jedną wymazówkę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wątpliwości należy kontaktować się z Laboratorium (666 081 398)</w:t>
      </w:r>
    </w:p>
    <w:p>
      <w:pPr>
        <w:pStyle w:val="Docti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formularz 06/PO7.8</w:t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Obowiązuje od dnia 17-01-2022</w:t>
    </w:r>
  </w:p>
  <w:p>
    <w:pPr>
      <w:pStyle w:val="Normal"/>
      <w:jc w:val="right"/>
      <w:rPr/>
    </w:pP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uper">
    <w:name w:val="super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octi">
    <w:name w:val="doc-ti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grseq1">
    <w:name w:val="ti-grseq-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blhdr">
    <w:name w:val="tbl-hdr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bltxt">
    <w:name w:val="tbl-t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blnum">
    <w:name w:val="tbl-num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Calibri" w:cs="EUAlbertina;Times New Roman"/>
      <w:color w:val="000000"/>
      <w:sz w:val="24"/>
      <w:szCs w:val="24"/>
      <w:lang w:val="pl-PL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-lex.europa.eu/LexUriServ/LexUriServ.do?uri=OJ:L:2009:054:0001:0130:PL: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6:11:00Z</dcterms:created>
  <dc:creator>user</dc:creator>
  <dc:description/>
  <cp:keywords/>
  <dc:language>en-US</dc:language>
  <cp:lastModifiedBy>Małgorzata Natonek-Wiśniewska</cp:lastModifiedBy>
  <cp:lastPrinted>2019-09-09T12:54:00Z</cp:lastPrinted>
  <dcterms:modified xsi:type="dcterms:W3CDTF">2022-02-01T16:11:00Z</dcterms:modified>
  <cp:revision>2</cp:revision>
  <dc:subject/>
  <dc:title/>
</cp:coreProperties>
</file>